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>Programma Operativo Complementare “Per la scuola, competenze e ambienti per l’apprendimento” 2014-2020 - Asse I – Istruzione - Fondo di Rotazione (FdR) - Obiettivo Specifico 10.2 – Azione 10.2.2. Avviso pubblico per la realizzazione di progetti volti al contrasto del rischio di fallimento formativo precoce e di povertà educativa, nonché per la prevenzione delle situazioni di fragilità nei confronti della capacità attrattiva della criminalità - Prot. 26502 del 06/08/2019 TITOLO PROGETTO: “</w:t>
      </w:r>
      <w:r>
        <w:rPr>
          <w:rFonts w:eastAsia="SimSun;宋体"/>
          <w:b/>
          <w:bCs/>
          <w:lang w:eastAsia="ar-SA" w:bidi="ar-SA"/>
        </w:rPr>
        <w:t>Orizzonte inclusivo</w:t>
      </w:r>
      <w:r>
        <w:rPr>
          <w:rFonts w:eastAsia="SimSun;宋体"/>
          <w:lang w:eastAsia="ar-SA" w:bidi="ar-SA"/>
        </w:rPr>
        <w:t>!” per la scuola primaria</w:t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rPr/>
      </w:pPr>
      <w:r>
        <w:rPr>
          <w:position w:val="-2"/>
        </w:rPr>
        <w:t>in………………….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rPr/>
      </w:pPr>
      <w:r>
        <w:rPr/>
        <w:t>tel……………………email………………………Cod.Fiscale………………………</w:t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80"/>
        <w:gridCol w:w="1876"/>
        <w:gridCol w:w="1539"/>
        <w:gridCol w:w="1539"/>
      </w:tblGrid>
      <w:tr>
        <w:trPr/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abella punteggio per referente alla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ito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ommissione</w:t>
            </w:r>
          </w:p>
        </w:tc>
      </w:tr>
      <w:tr>
        <w:trPr>
          <w:trHeight w:val="14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Laurea specifica o diploma artistico/musicale/coreutico pertinente al modulo richiesto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fino a 90 su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91 fino a 9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100 fino a 10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107 fino a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110/110 e lod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6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8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Diploma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bookmarkStart w:id="1" w:name="_Hlk73224519"/>
            <w:bookmarkEnd w:id="1"/>
            <w:r>
              <w:rPr>
                <w:bCs/>
                <w:lang w:bidi="ar-SA"/>
              </w:rPr>
              <w:t>Titoli specifici post- lau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ottorato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Master/specializzazion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Perfezionamen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3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trHeight w:val="13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Certificazioni informatiche o specifiche per la didattic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Certificazione informatica bas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Certificazione per la didattica (LIM, teacher, e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/>
                <w:lang w:bidi="ar-SA"/>
              </w:rPr>
              <w:t>Esperien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ommission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Esperienza come valutatore o facilitatore nei progetti PON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2 per ciascuna esperienza  (max 3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Esperienze di valutatore o monitoraggio nei progetti altr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Cs/>
                <w:lang w:bidi="ar-SA"/>
              </w:rPr>
              <w:t>Punti 2 per ciascuna esperienza  (max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Esperienze di collaborazione con DS, NIV, FS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Cs/>
                <w:lang w:bidi="ar-SA"/>
              </w:rPr>
              <w:t>Punti 1 per ciascuna esperienza  (max 1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</w:tbl>
    <w:p>
      <w:pPr>
        <w:pStyle w:val="Titolo11"/>
        <w:spacing w:lineRule="auto" w:line="240" w:before="0" w:after="3"/>
        <w:ind w:left="0" w:right="1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spacing w:lineRule="auto" w:line="240" w:before="0" w:after="3"/>
        <w:ind w:left="0" w:right="1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ers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rPr/>
      </w:r>
    </w:p>
    <w:sectPr>
      <w:type w:val="continuous"/>
      <w:pgSz w:w="11906" w:h="16838"/>
      <w:pgMar w:left="920" w:right="960" w:gutter="0" w:header="0" w:top="148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Utente</cp:lastModifiedBy>
  <dcterms:modified xsi:type="dcterms:W3CDTF">2022-03-08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